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</w:rPr>
        <w:t xml:space="preserve">AL COMUNE DI CASSANO ALL'IONIO – 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UFFICIO DEI SERVIZI SOCI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   DI   RICHIESTA   CONTRIBUT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Arial" w:cs="Arial" w:ascii="Verdana" w:hAnsi="Verdana"/>
          <w:bCs/>
        </w:rPr>
        <w:t>ACCESSO AL FONDO NAZIONALE PER IL SOSTEGNO ALLE ABITAZIONI IN LOCAZIONE ED EROGAZIONE CONTRIBUTI ANNUALITA’</w:t>
      </w:r>
      <w:r>
        <w:rPr>
          <w:rFonts w:eastAsia="Arial" w:cs="Arial" w:ascii="Verdana" w:hAnsi="Verdana"/>
          <w:bCs/>
          <w:spacing w:val="14"/>
        </w:rPr>
        <w:t xml:space="preserve"> </w:t>
      </w:r>
      <w:r>
        <w:rPr>
          <w:rFonts w:eastAsia="Arial" w:cs="Arial" w:ascii="Verdana" w:hAnsi="Verdana"/>
          <w:bCs/>
        </w:rPr>
        <w:t>2024 – FONDO</w:t>
      </w:r>
      <w:r>
        <w:rPr>
          <w:rFonts w:eastAsia="Arial" w:cs="Arial" w:ascii="Verdana" w:hAnsi="Verdana"/>
          <w:bCs/>
          <w:spacing w:val="12"/>
        </w:rPr>
        <w:t xml:space="preserve"> </w:t>
      </w:r>
      <w:r>
        <w:rPr>
          <w:rFonts w:eastAsia="Arial" w:cs="Arial" w:ascii="Verdana" w:hAnsi="Verdana"/>
          <w:bCs/>
        </w:rPr>
        <w:t>E</w:t>
      </w:r>
      <w:r>
        <w:rPr>
          <w:rFonts w:eastAsia="Arial" w:cs="Arial" w:ascii="Verdana" w:hAnsi="Verdana"/>
          <w:bCs/>
          <w:spacing w:val="10"/>
        </w:rPr>
        <w:t xml:space="preserve"> </w:t>
      </w:r>
      <w:r>
        <w:rPr>
          <w:rFonts w:eastAsia="Arial" w:cs="Arial" w:ascii="Verdana" w:hAnsi="Verdana"/>
          <w:bCs/>
        </w:rPr>
        <w:t>COMPETENZA</w:t>
      </w:r>
      <w:r>
        <w:rPr>
          <w:rFonts w:eastAsia="Arial" w:cs="Arial" w:ascii="Verdana" w:hAnsi="Verdana"/>
          <w:bCs/>
          <w:spacing w:val="9"/>
        </w:rPr>
        <w:t xml:space="preserve"> </w:t>
      </w:r>
      <w:r>
        <w:rPr>
          <w:rFonts w:eastAsia="Arial" w:cs="Arial" w:ascii="Verdana" w:hAnsi="Verdana"/>
          <w:bCs/>
        </w:rPr>
        <w:t>ANNO</w:t>
      </w:r>
      <w:r>
        <w:rPr>
          <w:rFonts w:eastAsia="Arial" w:cs="Arial" w:ascii="Verdana" w:hAnsi="Verdana"/>
          <w:bCs/>
          <w:spacing w:val="9"/>
        </w:rPr>
        <w:t xml:space="preserve"> </w:t>
      </w:r>
      <w:r>
        <w:rPr>
          <w:rFonts w:eastAsia="Arial" w:cs="Arial" w:ascii="Verdana" w:hAnsi="Verdana"/>
          <w:bCs/>
        </w:rPr>
        <w:t>2025 PREVISTO AI SENSI DELLA LEGGE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N.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431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DEL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9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DICEMBRE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1999,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ART.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>11</w:t>
      </w:r>
      <w:r>
        <w:rPr>
          <w:rFonts w:eastAsia="Arial" w:cs="Arial" w:ascii="Verdana" w:hAnsi="Verdana"/>
          <w:bCs/>
          <w:spacing w:val="1"/>
        </w:rPr>
        <w:t xml:space="preserve"> </w:t>
      </w:r>
      <w:r>
        <w:rPr>
          <w:rFonts w:eastAsia="Arial" w:cs="Arial" w:ascii="Verdana" w:hAnsi="Verdana"/>
          <w:bCs/>
        </w:rPr>
        <w:t xml:space="preserve">SS.MM.I.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0" w:name="_Hlk89775544"/>
      <w:bookmarkEnd w:id="0"/>
      <w:r>
        <w:rPr>
          <w:rFonts w:cs="Verdana" w:ascii="Verdana" w:hAnsi="Verdana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_____________________________________il________________________________ __________________________________________________e residente in Cassano All'Ionio, Via/P.zza/C.da/V.c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bCs/>
        </w:rPr>
        <w:t>VISTO</w:t>
      </w:r>
      <w:r>
        <w:rPr>
          <w:rFonts w:cs="Verdana" w:ascii="Verdana" w:hAnsi="Verdana"/>
        </w:rPr>
        <w:t xml:space="preserve"> l’Avviso Pubblico</w:t>
      </w:r>
      <w:r>
        <w:rPr>
          <w:rFonts w:cs="Verdana" w:ascii="Verdana" w:hAnsi="Verdana"/>
          <w:b/>
          <w:color w:val="00000A"/>
        </w:rPr>
        <w:t xml:space="preserve"> </w:t>
      </w:r>
      <w:r>
        <w:rPr>
          <w:rFonts w:cs="Verdana" w:ascii="Verdana" w:hAnsi="Verdana"/>
        </w:rPr>
        <w:t>per aspiranti all'assegnazione del contributo annuale “</w:t>
      </w:r>
      <w:r>
        <w:rPr>
          <w:rFonts w:cs="Verdana" w:ascii="Verdana" w:hAnsi="Verdana"/>
          <w:bCs/>
          <w:i/>
          <w:iCs/>
          <w:color w:val="00000A"/>
        </w:rPr>
        <w:t>LEGGE N. 431 DEL 9 DICEMBRE 1999, ART. 11 E SUCCESSIVE MODIFICAZIONI ED INTEGRAZIONI -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  <w:i/>
          <w:iCs/>
          <w:color w:val="00000A"/>
        </w:rPr>
        <w:t xml:space="preserve">FONDO NAZIONALE PER IL SOSTEGNO ALL’ACCESSO ALLE ABITAZIONI IN LOCAZIONE- CONTRIBUTI PER L’ ANNO 2024– FONDO E COMPETENZA </w:t>
      </w:r>
      <w:r>
        <w:rPr>
          <w:rFonts w:cs="Verdana" w:ascii="Verdana" w:hAnsi="Verdana"/>
          <w:bCs/>
          <w:i/>
          <w:iCs/>
        </w:rPr>
        <w:t>ANNO 2025</w:t>
      </w:r>
      <w:r>
        <w:rPr>
          <w:rFonts w:cs="Verdana" w:ascii="Verdana" w:hAnsi="Verdana"/>
          <w:bCs/>
        </w:rPr>
        <w:t>”</w:t>
      </w:r>
      <w:r>
        <w:rPr>
          <w:rFonts w:cs="Verdana" w:ascii="Verdana" w:hAnsi="Verdana"/>
        </w:rPr>
        <w:t>, destinato a conduttori di immobili ad uso abitativo, con contratto regolarmente registrato, in possesso dei requisiti richiesti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bookmarkStart w:id="1" w:name="_Hlk89775544"/>
      <w:bookmarkEnd w:id="1"/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bookmarkStart w:id="2" w:name="_Hlk89775569"/>
      <w:bookmarkEnd w:id="2"/>
      <w:r>
        <w:rPr>
          <w:rFonts w:cs="Verdana" w:ascii="Verdana" w:hAnsi="Verdana"/>
          <w:b/>
        </w:rPr>
        <w:t>di ottenere il contributo di cui in ogget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3" w:name="_Hlk89775581"/>
      <w:bookmarkStart w:id="4" w:name="_Hlk89775581"/>
      <w:bookmarkEnd w:id="4"/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5" w:name="_Hlk89775569"/>
      <w:bookmarkEnd w:id="5"/>
      <w:r>
        <w:rPr>
          <w:rFonts w:cs="Verdana" w:ascii="Verdana" w:hAnsi="Verdana"/>
        </w:rPr>
        <w:t>A tal fine,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u w:val="single"/>
        </w:rPr>
        <w:t>consapevole delle responsabilità   penali previste dalla legge in caso di dichiarazioni false o mendaci</w:t>
      </w:r>
      <w:r>
        <w:rPr>
          <w:rFonts w:cs="Verdana" w:ascii="Verdana" w:hAnsi="Verdana"/>
        </w:rPr>
        <w:t>)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6" w:name="_Hlk89775581"/>
      <w:bookmarkStart w:id="7" w:name="_Hlk89775630"/>
      <w:bookmarkStart w:id="8" w:name="_Hlk89775581"/>
      <w:bookmarkStart w:id="9" w:name="_Hlk89775630"/>
      <w:bookmarkEnd w:id="8"/>
      <w:bookmarkEnd w:id="9"/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otto la propria responsabilità (segnare con una crocetta nell'apposito quadratino la voce che interessa, con particolare riguardo alle dichiarazioni obbligatorie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0" w:name="_Hlk89775630"/>
      <w:bookmarkStart w:id="11" w:name="_Hlk89776360"/>
      <w:bookmarkEnd w:id="10"/>
      <w:bookmarkEnd w:id="11"/>
      <w:r>
        <w:rPr>
          <w:rFonts w:cs="Verdana" w:ascii="Verdana" w:hAnsi="Verdana"/>
        </w:rPr>
        <w:t xml:space="preserve">di essere cittadino Italiano;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di essere cittadino di uno Stato aderente all'Unione europea: _________________________________________________ (Indicare quale)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di essere cittadino di altro Stato non appartenente all'Unione Europea: _________________________________________________ (Indicare quale)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nito di Permesso di Soggiorno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nito di Carta di Soggiorn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titolare di un Contratto di Locazione ad uso abitativo stipulato ai sensi dell'ordinamento vigente al momento della stipula e regolarmente registrato presso l'Ufficio del Registro e che fra il conduttore ed il locatore non vi è vincolo di parentela diretto o di affinità entro il secondo grado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residente nel Comune di Cassano All'Ionio, nonché nell'alloggio oggetto del Contratto di Locazion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assegnatario di un alloggio di E. R. P. a canone social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assegnatario di un alloggio comunal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titolare di diritti di proprietà, usufrutto, uso o abitazione su un alloggio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 percepito per l’Anno 2024 altri benefici relativi al sostegno per le locazioni di cui si chiede il presente contributo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 percepito per l’Anno 2024 altri benefici relativi al sostegno per le locazioni di cui si chiede il presente contributo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essere titolare, (né il richiedente né gli altri componenti del Nucleo familiare) di diritto di proprietà, usufrutto, uso o abitazione su altro immobile, fruibile ed adeguato alle esigenze del Nucleo familiare, nell’ambito del territorio comunal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nella seguente condizione </w:t>
      </w:r>
      <w:r>
        <w:rPr>
          <w:rFonts w:cs="Verdana" w:ascii="Verdana" w:hAnsi="Verdana"/>
          <w:lang w:val="en-US" w:eastAsia="en-US"/>
        </w:rPr>
        <w:t>(che non è causa di esclusione dal contributo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are di un diritto reale di "nuda proprietà" </w:t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are di una quota su un alloggio non superiore al 50 %  </w:t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</w:rPr>
        <w:t xml:space="preserve">titolare di una quota su più alloggi purché le quote singolarmente prese non siano superiori al 50 % </w:t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rietario di un alloggio accatastato presso l'U.T.E. come inagibile oppure avere un provvedimento del Sindaco che dichiari la inagibilità oppure la non inabilità dell'alloggio;</w:t>
      </w:r>
    </w:p>
    <w:p>
      <w:pPr>
        <w:pStyle w:val="Normal"/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bookmarkStart w:id="12" w:name="_Hlk89776360"/>
      <w:bookmarkEnd w:id="12"/>
      <w:r>
        <w:rPr>
          <w:rFonts w:cs="Verdana" w:ascii="Verdana" w:hAnsi="Verdana"/>
        </w:rPr>
        <w:t xml:space="preserve">di possedere un Patrimonio Mobiliare non superiore ad </w:t>
      </w:r>
      <w:r>
        <w:rPr>
          <w:rFonts w:cs="Verdana" w:ascii="Verdana" w:hAnsi="Verdana"/>
          <w:b/>
        </w:rPr>
        <w:t>€ 25.000,00</w:t>
      </w:r>
      <w:r>
        <w:rPr>
          <w:rFonts w:cs="Verdana" w:ascii="Verdana" w:hAnsi="Verdana"/>
        </w:rPr>
        <w:t xml:space="preserve"> al lordo della franchigia   prevista dal D.lgs. n° 109/98 così come modificato dal D.lgs. n° 130/200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ltresì di rientrare nella seguente fascia di contributo (selezionare solo un’unica fascia di contributo e le informazioni necessarie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FASCIA A:</w:t>
      </w:r>
      <w:r>
        <w:rPr>
          <w:rFonts w:cs="Verdana" w:ascii="Verdana" w:hAnsi="Verdana"/>
        </w:rPr>
        <w:t xml:space="preserve"> Valore I.S.E. inferiore o uguale alla somma di due pensioni minime INPS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Incidenza Canone / Valore I.S.E. non inferiore al 14 % e nello specifi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e ISE (Indicatore della situazione Economica) del nucleo familiare pari ad € 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bookmarkStart w:id="13" w:name="_Hlk89947611"/>
      <w:bookmarkEnd w:id="13"/>
      <w:r>
        <w:rPr>
          <w:rFonts w:cs="Verdana" w:ascii="Verdana" w:hAnsi="Verdana"/>
        </w:rPr>
        <w:t>Canone di locazione annuo pari ad € __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4" w:name="_Hlk89947611"/>
      <w:bookmarkStart w:id="15" w:name="_Hlk89947611"/>
      <w:bookmarkEnd w:id="15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FASCIA B: </w:t>
      </w:r>
      <w:r>
        <w:rPr>
          <w:rFonts w:cs="Verdana" w:ascii="Verdana" w:hAnsi="Verdana"/>
        </w:rPr>
        <w:t>Valore I.S.E.E. non superiore ad € (15.000,00)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e I.S.E. superiore alla somma di due pensioni minime INPS e non superiore ad € 17.000,000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idenza Canone / Valore I.S.E. non inferiore al 24 %. Nello specifico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e ISE (Indicatore della situazione Economica) del nucleo familiare pari ad € 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one di locazione annuo pari ad € 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e ISEE (Indicazione della situazione economica equivalente) del nucleo familiare pari ad € 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che il proprio valore I.S.E.E. della precedente tabella, (non superiore a € 15.000,00) e nella fattispecie ammontante ad </w:t>
      </w:r>
      <w:r>
        <w:rPr>
          <w:rFonts w:cs="Verdana" w:ascii="Verdana" w:hAnsi="Verdana"/>
          <w:b/>
        </w:rPr>
        <w:t>€ ______________</w:t>
      </w:r>
      <w:r>
        <w:rPr>
          <w:rFonts w:cs="Verdana" w:ascii="Verdana" w:hAnsi="Verdana"/>
        </w:rPr>
        <w:t xml:space="preserve"> per come risultante dall'attestazione rilasciata dall'I.N.P.S. e relativo alla collocazione nella </w:t>
      </w:r>
      <w:r>
        <w:rPr>
          <w:rFonts w:cs="Verdana" w:ascii="Verdana" w:hAnsi="Verdana"/>
          <w:b/>
          <w:bCs/>
        </w:rPr>
        <w:t>fascia B</w:t>
      </w:r>
      <w:r>
        <w:rPr>
          <w:rFonts w:cs="Verdana" w:ascii="Verdana" w:hAnsi="Verdana"/>
        </w:rPr>
        <w:t>, dovrà essere diminuito del 30 % in quanto trovasi in presenza di uno dei seguenti requisiti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solo reddito derivante da solo lavoro dipendente o da pensione;   </w:t>
      </w:r>
    </w:p>
    <w:p>
      <w:pPr>
        <w:pStyle w:val="Normal"/>
        <w:spacing w:lineRule="auto" w:line="360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o o più redditi da solo pensione e presenza di almeno un componente di età superiore a 65 ann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durre in locazione l'alloggio di proprietà del/della Signor/a _________________________________nato il ____________________residente a _________________________, via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l quale non esiste vincolo di parentela diretto o di affinità entro il secondo grado, ubicato in Cassano All'Ionio, Frazione ____________________________, Via _______________________________________ n°______ , per il quale, come risulta dal Contratto Regolarmente Registrato, allegato alla presente domanda, corrisponde la cifra </w:t>
      </w:r>
      <w:r>
        <w:rPr>
          <w:rFonts w:cs="Verdana" w:ascii="Verdana" w:hAnsi="Verdana"/>
          <w:b/>
        </w:rPr>
        <w:t>€ _________________</w:t>
      </w:r>
      <w:r>
        <w:rPr>
          <w:rFonts w:cs="Verdana" w:ascii="Verdana" w:hAnsi="Verdana"/>
        </w:rPr>
        <w:t xml:space="preserve"> su base annua, al netto degli oneri accessori, con decorrenza (dal _____________ al ______________ per mesi: _________________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bookmarkStart w:id="16" w:name="_Hlk89779203"/>
      <w:r>
        <w:rPr>
          <w:rFonts w:cs="Verdana" w:ascii="Verdana" w:hAnsi="Verdana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,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he tutta la documentazione sopra riportata, se in fotocopia, è conforme all'original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assegnazione di contributo, nel rispetto delle norme sulla tracciabilità dei flussi finanziari e ai fini di una efficace e rapida erogazione dei contributi, è a conoscenza e accetta che il contributo venga versato direttamente mediante accredito su conto corrente bancario o postale o su carta prepagata con codice IBAN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 essere consapevole che entro i limiti dell’ammontare massimo del contributo da concedere a ciascun beneficiario e fatte salve disposizioni statali contrarie è ammesso il cumulo tra il contributo in oggetto e altri benefici relativi al sostegno per locazioni. Pertanto, ai fini della quantificazione del beneficio da concedere, si effettuerà la decurtazione di eventuali mensilità per contributi già percepiti e relativi al sostegno per le locazioni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une si riserva di inviare le singole domande, unitamente alle autocertificazioni rilasciate dal richiedente, anche alla Guardia di Finanza e all’Agenzia delle Entrate per accertare la veridicità delle stess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bookmarkStart w:id="17" w:name="_Hlk89779203"/>
      <w:r>
        <w:rPr>
          <w:rFonts w:cs="Verdana" w:ascii="Verdana" w:hAnsi="Verdana"/>
        </w:rPr>
        <w:t>Di essere a conoscenza che la presente richiesta, la sua accettazione, la sua istruttoria e le conseguenti decisioni, comunque assunte dall'apposito Ufficio Comunale, sono soggette e regolate dalla Legge n° 431 del 09 dicembre 1999, art. 11, dalla Delibera di Giunta Regionale n° 206 del 27/03/2006, nonché dall’Avviso Pubblico Comunale.</w:t>
      </w:r>
      <w:bookmarkEnd w:id="17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</w:rPr>
        <w:t xml:space="preserve">prendere atto </w:t>
      </w:r>
      <w:r>
        <w:rPr>
          <w:rFonts w:cs="Verdana" w:ascii="Verdana" w:hAnsi="Verdana"/>
          <w:u w:val="single"/>
        </w:rPr>
        <w:t>che il contributo di cui alla presente domanda è subordinato al finanziamento da parte della Regione Calabri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he l'eventuale constatazione della falsità delle notizie fornite è punita ai sensi della legge penale e comporta, altresì, la decadenza dal benefici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resente alleg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)</w:t>
      </w:r>
      <w:r>
        <w:rPr>
          <w:rFonts w:cs="Verdana" w:ascii="Verdana" w:hAnsi="Verdana"/>
        </w:rPr>
        <w:t xml:space="preserve"> Dichiarazione Sostitutiva Unica ed Attestato I.N.P.S. - I.S.E. / I.S.E.E. in corso di validità;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)</w:t>
      </w:r>
      <w:r>
        <w:rPr>
          <w:rFonts w:cs="Verdana" w:ascii="Verdana" w:hAnsi="Verdana"/>
        </w:rPr>
        <w:t xml:space="preserve"> Autocertificazione dello Stato di Famiglia</w:t>
      </w:r>
      <w:r>
        <w:rPr>
          <w:rFonts w:cs="Verdana" w:ascii="Verdana" w:hAnsi="Verdana"/>
          <w:bCs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)</w:t>
      </w:r>
      <w:r>
        <w:rPr>
          <w:rFonts w:cs="Verdana" w:ascii="Verdana" w:hAnsi="Verdana"/>
        </w:rPr>
        <w:t xml:space="preserve"> Copia del Contratto di locazione dell'immobile, con indicazione del canone mensile e del canone annuo, regolarmente registrato per l'anno 2024, con allegata ricevuta di registrazione e/o Proroga/Rinnovo;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)</w:t>
      </w:r>
      <w:r>
        <w:rPr>
          <w:rFonts w:cs="Verdana" w:ascii="Verdana" w:hAnsi="Verdana"/>
        </w:rPr>
        <w:t xml:space="preserve"> Copia Mod. F.23, come attestazione dell’avvenuto pagamento dell’imposta annuale di registrazione, o contratto con espressa dicitura di essere sottoposto a cedolare secca (anno 2024);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)</w:t>
      </w:r>
      <w:r>
        <w:rPr>
          <w:rFonts w:cs="Verdana" w:ascii="Verdana" w:hAnsi="Verdana"/>
        </w:rPr>
        <w:t xml:space="preserve"> Copia Documento di Riconoscimento in corso di validità;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)</w:t>
      </w:r>
      <w:r>
        <w:rPr>
          <w:rFonts w:cs="Verdana" w:ascii="Verdana" w:hAnsi="Verdana"/>
        </w:rPr>
        <w:t xml:space="preserve"> Copie delle ricevute di avvenuto pagamento dei canoni di locazione per l’anno 2024, con gli identificativi ben leggili, del locatore e del conduttore, con firma autografa e i dati e l’indirizzo dell’immobile oggetto di contratto locativo;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)</w:t>
      </w:r>
      <w:r>
        <w:rPr>
          <w:rFonts w:cs="Verdana" w:ascii="Verdana" w:hAnsi="Verdana"/>
        </w:rPr>
        <w:t xml:space="preserve"> Autocertificazione antimafia - Allegato B); 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)</w:t>
      </w:r>
      <w:r>
        <w:rPr>
          <w:rFonts w:cs="Verdana" w:ascii="Verdana" w:hAnsi="Verdana"/>
        </w:rPr>
        <w:t xml:space="preserve"> </w:t>
      </w:r>
      <w:bookmarkStart w:id="18" w:name="_Hlk185844730"/>
      <w:r>
        <w:rPr>
          <w:rFonts w:cs="Verdana" w:ascii="Verdana" w:hAnsi="Verdana"/>
        </w:rPr>
        <w:t xml:space="preserve">Tracciabilità dei flussi finanziari e codice IBAN intestato al richiedente – Allegato C); </w:t>
      </w:r>
      <w:bookmarkEnd w:id="18"/>
    </w:p>
    <w:p>
      <w:pPr>
        <w:pStyle w:val="Normal"/>
        <w:spacing w:lineRule="auto" w:line="360"/>
        <w:ind w:right="5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)</w:t>
      </w:r>
      <w:r>
        <w:rPr>
          <w:rFonts w:cs="Verdana" w:ascii="Verdana" w:hAnsi="Verdana"/>
        </w:rPr>
        <w:t xml:space="preserve"> dichiarazione sostitutiva di atto di notorietà, datata e firmata, nella quale viene dichiarato in un unico atto: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di non aver nessun vincolo di parentela, diretta o affine entro il secondo grado, con il proprietario dell’immobile;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di essere residente nell’alloggio di cui al contratto di locazione;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che nessuno dei componenti del proprio Nucleo familiare è titolare del diritto di proprietà, comproprietà, usufrutto, uso o abitazione su un alloggio fruibile e adeguato alle esigenze del nucleo stesso, nell’ambito del territorio comunale e che nessuno dei propri componenti è assegnatario di alloggi di ERP o di alloggio comunale;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 aver patrimonio mobiliare non superiore a €. 25.000,00; 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  <w:t>e) di aver percepito, per l’Anno 2024, altri benefici relativi al sostegno per le locazioni di cui si chiede il contributo per l’importo totale di Euro____________________________ ovvero o Non aver percepito per l’Anno 2024 altri benefici relativi al sostegno per la locazione di cui si chiede il presente contributo;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)</w:t>
      </w:r>
      <w:r>
        <w:rPr>
          <w:rFonts w:cs="Verdana" w:ascii="Verdana" w:hAnsi="Verdana"/>
        </w:rPr>
        <w:t xml:space="preserve"> Dichiarazione sostitutiva di atto di notorietà, datata e firmata, circa l’eventuale fonte di sostentamento per nuclei familiari con parametro relativo alla </w:t>
      </w:r>
      <w:r>
        <w:rPr>
          <w:rFonts w:cs="Verdana" w:ascii="Verdana" w:hAnsi="Verdana"/>
          <w:u w:val="single"/>
        </w:rPr>
        <w:t>situazione economica zero o inferiore</w:t>
      </w:r>
      <w:r>
        <w:rPr>
          <w:rFonts w:cs="Verdana" w:ascii="Verdana" w:hAnsi="Verdana"/>
        </w:rPr>
        <w:t xml:space="preserve"> all’importo complessivo del canone annuo di locazione (da allegare solo in presenza di ISEE paria ad €. 0,00)</w:t>
      </w:r>
    </w:p>
    <w:p>
      <w:pPr>
        <w:pStyle w:val="Normal"/>
        <w:spacing w:lineRule="auto" w:line="360"/>
        <w:ind w:right="5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1)</w:t>
      </w:r>
      <w:r>
        <w:rPr>
          <w:rFonts w:cs="Verdana" w:ascii="Verdana" w:hAnsi="Verdana"/>
        </w:rPr>
        <w:t xml:space="preserve"> Altro.</w:t>
      </w:r>
    </w:p>
    <w:p>
      <w:pPr>
        <w:pStyle w:val="Paragrafoelenco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bCs/>
          <w:u w:val="single"/>
        </w:rPr>
        <w:t>Le Dichiarazioni mendaci saranno oggetto di deferimento all’Autorità Giudiziari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autorizza il trattamento dei dati personali ai sensi </w:t>
      </w:r>
      <w:r>
        <w:rPr>
          <w:rFonts w:eastAsia="Calibri" w:cs="Verdana" w:ascii="Verdana" w:hAnsi="Verdana"/>
          <w:lang w:eastAsia="en-US"/>
        </w:rPr>
        <w:t>delle vigenti disposizioni dettate dal D. Lgs. n. 101/2018 e dal Regolamento UE n° 679/2016</w:t>
      </w:r>
      <w:r>
        <w:rPr>
          <w:rFonts w:cs="Verdana" w:ascii="Verdana" w:hAnsi="Verdana"/>
        </w:rPr>
        <w:t>. I dati contenuti nella presente dichiarazione saranno trattati e utilizzati esclusivamente per le finalità istituzionali ad esso collega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assano All'Ionio (CS), lì</w:t>
      </w:r>
      <w:r>
        <w:rPr>
          <w:rFonts w:cs="Verdana" w:ascii="Verdana" w:hAnsi="Verdana"/>
          <w:b/>
          <w:bCs/>
        </w:rPr>
        <w:t xml:space="preserve"> ____________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In Fede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LA SOLIDALE</dc:creator>
  <dc:description/>
  <cp:keywords/>
  <dc:language>en-US</dc:language>
  <cp:lastModifiedBy>Utente</cp:lastModifiedBy>
  <cp:lastPrinted>2015-01-28T10:45:00Z</cp:lastPrinted>
  <dcterms:modified xsi:type="dcterms:W3CDTF">2024-12-23T17:16:00Z</dcterms:modified>
  <cp:revision>21</cp:revision>
  <dc:subject/>
  <dc:title>DOMANDA    DI   RICHIESTA   CONTRIBUTO</dc:title>
</cp:coreProperties>
</file>