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CASSANO ALL' IONI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2226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17-02-02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inaldi</vt:lpwstr>
  </property>
</Properties>
</file>